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Listado de dedicatorias (CASTELLANO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ed puede elegir entre estas dedicatorias o cualquiera que se le ocurra hasta 34 caracteres con espacios.</w:t>
      </w:r>
    </w:p>
    <w:p>
      <w:pPr>
        <w:pStyle w:val="Normal"/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 CON TODO CARIÑO</w:t>
        <w:tab/>
        <w:tab/>
        <w:tab/>
        <w:tab/>
        <w:tab/>
        <w:t>28  QUE TUS SUEÑOS SEAN MAS DULCES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CON TODO AMOR</w:t>
        <w:tab/>
        <w:tab/>
        <w:tab/>
        <w:tab/>
        <w:tab/>
        <w:t>29  PARA LLENAR TUS DIAS DE AVENTURAS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CON AMOR</w:t>
        <w:tab/>
        <w:tab/>
        <w:tab/>
        <w:tab/>
        <w:tab/>
        <w:tab/>
        <w:t>30  PARA QUE NUNCA DEJES DE SOÑAR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CON MUCHO AMOR</w:t>
        <w:tab/>
        <w:tab/>
        <w:tab/>
        <w:tab/>
        <w:tab/>
        <w:t>31  PARA QUE NO PIERDAS TU FANTASÍ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  AFECTUOSAMENTE</w:t>
        <w:tab/>
        <w:tab/>
        <w:tab/>
        <w:tab/>
        <w:tab/>
        <w:t>32  PARA QUE TU IMAGINACIÓN VUELE ALTO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 CARIÑOSAMENTE</w:t>
        <w:tab/>
        <w:tab/>
        <w:tab/>
        <w:tab/>
        <w:tab/>
        <w:t>33  PARA QUE TE DIVIERTAS APRENDIENDO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  CON TODO EL AMOR DEL UNIVERSO </w:t>
        <w:tab/>
        <w:tab/>
        <w:t>34  PARA QUE SEAS EL REY DE TUS SUEÑOS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  PARA QUE TENGAS UNA INFANCIA FELIZ</w:t>
        <w:tab/>
        <w:tab/>
        <w:t>35  QUE LA AVENTURA SEA TU CAMINO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  CON TODO EL AMOR DEL MUNDO</w:t>
        <w:tab/>
        <w:tab/>
        <w:tab/>
        <w:t>36  PARA NUESTRO PEQUEÑO RAYO DE SOL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 QUE TUS DIAS ESTÉN LLENOS DE SOLES</w:t>
        <w:tab/>
        <w:tab/>
        <w:t>37  CON UN CORAZÓN DE AMOR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  CON TODO NUESTRO AMOR</w:t>
        <w:tab/>
        <w:tab/>
        <w:tab/>
        <w:t>38  PARA NUESTRO BOMBONCITO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  PARA EL HINCHA DE.........</w:t>
        <w:tab/>
        <w:tab/>
        <w:tab/>
        <w:tab/>
        <w:t>39  AL PRÍNCIPE DE LA FAMILI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  QUE LA ALEGRÍA REINE TUS DIAS</w:t>
        <w:tab/>
        <w:tab/>
        <w:tab/>
        <w:t>40  PARA QUE CREZCAS FELIZ y CON AMOR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 CON EL AMOR DE NUESTRO CORAZÓN</w:t>
        <w:tab/>
        <w:tab/>
        <w:t>41  PARA ALGUIEN MUY ESPECIAL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  A LA PRINCESA MAS LINDA DEL MUNDO</w:t>
        <w:tab/>
        <w:tab/>
        <w:t>42  PARA QUE TE INICIES EN LA LECTUR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  QUE VIVAS UNA AVENTURA HERMOSA</w:t>
        <w:tab/>
        <w:tab/>
        <w:t>43  FELIZ BAUTISMO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  A NUESTRO QUERIDO...</w:t>
        <w:tab/>
        <w:tab/>
        <w:tab/>
        <w:tab/>
        <w:t>44  FELIZ CONFIRMACIÓN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  PARA MI BELLO/A y PREFERIDO/A</w:t>
        <w:tab/>
        <w:tab/>
        <w:tab/>
        <w:t>45  FELIZ COMUNIÓN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  TE AMOOOOOOOOOOOOOOOOOOOO...</w:t>
        <w:tab/>
        <w:tab/>
        <w:t>46  AL CAMPEÓN DE LA FAMILI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  TE QUIEROOOOOOOOOOOO...</w:t>
        <w:tab/>
        <w:tab/>
        <w:tab/>
        <w:t>47  A LA BEBOTA MAS ESPERADA  y QUERID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  PARA LA PERSONITA MAS LINDA</w:t>
        <w:tab/>
        <w:tab/>
        <w:tab/>
        <w:t>48  SOLO POR AMOR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  FELIZ CUMPLEAÑOS TE DESEAN...</w:t>
        <w:tab/>
        <w:tab/>
        <w:tab/>
        <w:t>49  QUE EL REINO DE DIOS CREZCA EN TI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  MUY FELIZ CUMPLE TE DESEAN...</w:t>
        <w:tab/>
        <w:tab/>
        <w:tab/>
        <w:t>50  QUE EL REINO DE DIOS REINE EN TI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  PARA LA BEBOTA MAS LINDA</w:t>
        <w:tab/>
        <w:tab/>
        <w:tab/>
        <w:t>51  AL DULCE DESPERTAR DE UN ÁNGEL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  AL HOMBRECITO DE LA CASA</w:t>
        <w:tab/>
        <w:tab/>
        <w:tab/>
        <w:t>52  HAGAMOS BURBUJAS DE AMOR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  AL MACHO DE LA CASA</w:t>
      </w:r>
    </w:p>
    <w:p>
      <w:pPr>
        <w:pStyle w:val="Normal"/>
        <w:spacing w:lineRule="atLeast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  AL ATORRANTE DE LA CASA</w:t>
      </w:r>
    </w:p>
    <w:p>
      <w:pPr>
        <w:pStyle w:val="Normal"/>
        <w:spacing w:lineRule="atLeast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01:00Z</dcterms:created>
  <dc:creator>usu</dc:creator>
  <dc:description/>
  <cp:keywords/>
  <dc:language>en-US</dc:language>
  <cp:lastModifiedBy>Alejandra y Magali</cp:lastModifiedBy>
  <cp:lastPrinted>2001-01-15T17:02:00Z</cp:lastPrinted>
  <dcterms:modified xsi:type="dcterms:W3CDTF">2007-12-14T12:14:00Z</dcterms:modified>
  <cp:revision>6</cp:revision>
  <dc:subject/>
  <dc:title>Listado de dedicatorias (CASTELLANO)</dc:title>
</cp:coreProperties>
</file>